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тдел содействия трудоустройству и взаимодействия  с работодателями по муниципальному району Алексеевский ГКУСО ЦЗН м.р. Нефтегор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9.09.2016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2/16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евых, садо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городных культу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6/1612  ВЕТЕРИНАРНЫЙ ВРАЧ      17500-17500 Контроль за физ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лечеб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дур.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ом кор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4/1612  ВОДИТЕЛЬ АВТОМОБИЛЯ     8000- 8000 Содержание в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ает автомоби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нее установ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о. У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м, обеспеч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симальную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здоровья,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сажиров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ников 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5001/1612  ГЕОДЕЗИСТ               7500- 7500 Выполняет компле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дезических рабо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ющих точ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ответствие проекту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еометр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, координа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сотных отметок зда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пр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и и возведен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1/1612  ГЛАВНЫЙ СПЕЦИАЛИСТ      7500- 7500 Юридическое сопрово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ителей м.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лексеевский 253001/1612  ГРУЗЧИК                 7500- 7500 Ручная погруз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грузка. Перемещ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узов при помощи ру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лежки по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3/1612  ДИРЕКТОР (ЗАВЕДУЮЩИЙ)   9955- 9955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ОМА (ДЕТСКОГО,                    действующими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ТДЫХА, ТВОРЧЕСТВА И               инструкциями в да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учреждении. Выпол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нностей дирек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65001/1512  ДИРЕКТОР (ЗАВЕДУЮЩИЙ)   9300- 9400 Организация работы до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ЛУБА                              культуры. Организац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 праздни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2/1612  ЗАВЕДУЮЩИЙ СКЛАДОМ     10000-10000 Учет продукции на скла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тпуск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 склад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 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4/1612  ИНЖЕНЕР ЭЛЕКТРОСВЯЗИ   18000-25000 Осуществляет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и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ппарату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утационн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ообраз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вязи согласно правил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по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эксплуатации и других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08/1612  ИНСПЕКТОР ПО ОХРАНЕ     9490- 9490 Контроль за соблюдение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А И ТЕХНИКЕ                  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                       законодате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тов по охране труда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едупре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вматиз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оизводственно-обусловленных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по созд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доровых и безопа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й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;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х льго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нсаций по услов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уда;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фиков заме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раметров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д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4001/1612  КЛАДОВЩИК               7500- 7500 Составление планов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упкам товар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6001/1612  КОРРЕСПОНДЕНТ           9337- 9337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публ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о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ерков, ста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1/1612  МАСТЕР ЦЕХА            15000-15000 Обеспечени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ых задан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ъему производ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оменклатур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сырью и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4003/1612  МАШИНИСТ НАСОСНЫХ      14520-14520 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, 3                       работой насос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ок.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поладки в их рабо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9001/1612  НАЧАЛЬНИК ОТДЕЛЕНИЯ    16000-16000 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подведомственным отд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а с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4002/1612  ОПЕРАТОР               14520-14520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ЕЗВОЖИВАЮЩЕЙ И                   технологических 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БЕССОЛИВАЮЩЕЙ                     обезвоживания,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КИ, 3                       обессоли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билизации нефти п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м опер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е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4001/1612  ОПЕРАТОР ПО ДОБЫЧЕ     14520-14520 Под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, 5                    техн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бычи нефти, га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конденс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2001/1512  ОПЕРАТОР ПО ДОБЫЧЕ     15444-15444 Под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ФТИ И ГАЗА, 6                    техн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бычи нефти, га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конденс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8002/1612  ПАРИКМАХЕР              7500- 7500 Производит уклады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ивку волос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иями м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ями стро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 и пожел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37003/1612  ПЕДАГОГ-ОРГАНИЗАТОР     9000- 9000 Изучает возрастны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сихолог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обенности, интере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ребности обучающих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, дет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организациях) и по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тельства, соз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ия для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различных ви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ой деятель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соврем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и, включ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ые, а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ифровые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сур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73001/1612  ПРОДАВЕЦ                7500- 7500 Продажа товара. У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ОВОЛЬСТВЕННЫХ                  денежных сред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составление отчетност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ю ден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ссортимента това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3/1612  СЛЕСАРЬ-РЕМОНТНИК      10000-10000 Своевременно произ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оизводственного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к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ово-предупреди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 (ППР)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гласно графика ПП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1/1612  СЛЕСАРЬ-САНТЕХНИК       8279- 8279 Разборка, ремонт и сбо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уз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техн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опления, 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 руководством слес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техника более высо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32001/1612  СПЕЦИАЛИСТ              7500- 7500 Работа со служеб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и, работ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жданами, выда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справ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ы на запрос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3002/1612  СПЕЦИАЛИСТ              7500- 7500 Выполнение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струкций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данном предприят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1/1612  СТОРОЖ (ВАХТЕР)         7500- 7500 Проверяет целост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яемого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наличие замков 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орных  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омб,  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я; исправ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гнализ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лефонов,    освещ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местн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еняемым сторож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8001/1612  ТРАКТОРИСТ-МАШИНИСТ     7500-15000 Перевозка грубых кор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Вспашка зем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Поддержание в рабоч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 и ремо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264001/1612  УБОРЩИК                 7500- 7500 Влажная уборка учебных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классов, кабинет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коридоров школы. Мыть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он. Санита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а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1/1612  ХРАНИТЕЛЬ ФОНДОВ        7500- 7500 Обеспечивает х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ервацию, из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зейных предме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ятых на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ранение, прове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ие их регистр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ных книга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ндам 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7001/1612  ХУДОЖЕСТВЕННЫЙ          8681- 8681 Орг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Ь                       культурно-досуг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для ж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а. Составление пл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я мероприят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итогам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3/1612  ЧАБАН                   8000- 8000 Проводит обсле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ности на предм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явления мест, приг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выпаса. Огораж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отопрогоны или пастб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 избежание пот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, питом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дняков есте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схождения и друг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ых участков лес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уга, п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8003/1612  ЭЛЕКТРОМОНТЕР ПО       15000-18000 Закрепляет и регул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                      проводы на изолято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                сваривает ста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ТАНЦИЙ                     провода; приним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ссорных связок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нтаже пересеч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яет поврежд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бонентских устройств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плотненных аппар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. директора – начальник отдела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30:00Z</dcterms:created>
  <dc:creator>Беспалова Наталья Петровна</dc:creator>
  <dc:description/>
  <dc:language>en-US</dc:language>
  <cp:lastModifiedBy>Трофимова Л.В.</cp:lastModifiedBy>
  <cp:lastPrinted>2016-07-29T10:41:00Z</cp:lastPrinted>
  <dcterms:modified xsi:type="dcterms:W3CDTF">2016-09-30T04:30:00Z</dcterms:modified>
  <cp:revision>2</cp:revision>
  <dc:subject/>
  <dc:title/>
</cp:coreProperties>
</file>